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Podpisane oświadczenie wraz z manuskryptem prosimy przesłać w formie elektronicznej jako skan, natomiast oryginał drogą pocztową na adres / Bitte senden Sie uns die unterschriebene Erklärung mit dem Manuskript vorab als Scan zu, das Original anschließend postalisch 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Beiträge zur allgemeinen und vergleichenden Sprachwissenschaft &amp; Contributions to General and Comparative Linguistic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tytut Filologii Germański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wersytetu Wrocławski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. Nankiera 15 b </w:t>
      </w:r>
    </w:p>
    <w:p>
      <w:pPr>
        <w:pStyle w:val="Default"/>
        <w:rPr/>
      </w:pPr>
      <w:r>
        <w:rPr>
          <w:sz w:val="20"/>
          <w:szCs w:val="20"/>
        </w:rPr>
        <w:t>PL-50-140 Wrocła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 autora </w:t>
      </w:r>
    </w:p>
    <w:p>
      <w:pPr>
        <w:pStyle w:val="Default"/>
        <w:rPr/>
      </w:pPr>
      <w:r>
        <w:rPr>
          <w:sz w:val="20"/>
          <w:szCs w:val="20"/>
        </w:rPr>
        <w:t>Vor- und Familienname der Autorin / des Autors ………………….………………………………….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Adres / Anschrift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Adres mailowy / E-Mail-Anschrif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ytuł utworu / Werktitel </w:t>
      </w:r>
    </w:p>
    <w:p>
      <w:pPr>
        <w:pStyle w:val="Default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Autora / AutorInnerklärung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cały dostarczony materiał stanowi własną twórczość autorską i jest udostępniony na prawach pierwodruku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das gesamte eingereichte Material mein eigenes Werk ist und als Erstveröffentlichung angesehen werden kann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wszystkie cytowane fragmenty innych autorów są w moim dziele odpowiednio, wyraźnie oznaczone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alle zitierten Textauszüge von anderen Autorinnen / Autoren in meinem Werk entsprechend und deutlich gekennzeichnet sind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 xml:space="preserve">Oświadczam, że rysunki, fotografie, tablice i inne materiały, które nie stanowią własnej twórczości autorskiej, są także wyraźnie oznaczone i posiadam zezwolenie autorów / wydawnictw tych materiałów na zamieszczenie w wyżej wymienionym utworze.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alle Zeichnungen, Abbildungen, Schaubilder und sonstige Materialien im Werk, die nicht mein geistiges Eigentum sind, ebenfalls deutlich gekennzeichnet sind, und dass ich die Erlaubnis der Verfasserinnen / Verfasser bzw. Herausgeberinnen / Herausgeber dieser Materialien, zur Veröffentlichung im vorgenannten Werk besitze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Miejsce i data </w:t>
        <w:tab/>
        <w:tab/>
        <w:tab/>
        <w:tab/>
        <w:tab/>
        <w:tab/>
        <w:tab/>
        <w:tab/>
        <w:t xml:space="preserve">Podpis autora </w:t>
      </w:r>
    </w:p>
    <w:p>
      <w:pPr>
        <w:pStyle w:val="Normal"/>
        <w:rPr/>
      </w:pPr>
      <w:r>
        <w:rPr/>
        <w:t xml:space="preserve">Ort und Datum </w:t>
        <w:tab/>
        <w:tab/>
        <w:tab/>
        <w:tab/>
        <w:tab/>
        <w:tab/>
        <w:tab/>
        <w:tab/>
        <w:t>Unterschrift des Autors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łachut</cp:lastModifiedBy>
  <cp:lastPrinted>2000-08-01T10:56:00Z</cp:lastPrinted>
  <dcterms:modified xsi:type="dcterms:W3CDTF">2021-02-22T21:34:00Z</dcterms:modified>
  <cp:revision>19</cp:revision>
  <dc:subject/>
  <dc:title>DEUTSCHE SPRACHE</dc:title>
</cp:coreProperties>
</file>