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b/>
          <w:caps/>
          <w:sz w:val="28"/>
          <w:szCs w:val="28"/>
          <w:lang w:val="en-US"/>
        </w:rPr>
        <w:t>MANUSCRIPT PREPARATION GUIDELINES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  <w:i/>
          <w:lang w:val="en-US"/>
        </w:rPr>
        <w:t>Beiträge zur allgemeinen und vergleichenden Sprachwissenschaft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i/>
          <w:iCs/>
          <w:lang w:val="en-US"/>
        </w:rPr>
        <w:t>Contributions to general and comparative linguistics</w:t>
      </w:r>
      <w:r>
        <w:rPr>
          <w:rFonts w:cs="Times New Roman" w:ascii="Times New Roman" w:hAnsi="Times New Roman"/>
          <w:lang w:val="en-US"/>
        </w:rPr>
        <w:t xml:space="preserve"> volumes include only texts which were prepared according to the guidelines listed below and positively evaluated by one (or more) external reviewers of the series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 xml:space="preserve">Submission deadline: May 31(each year)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Page limit: 20 pages. (If the text is longer (for example because of tables, graphics, citations, etc.), please inform us about this before article submission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Manuscript submission: as an e-mail attachment to the following address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beitraege.wroclaw@wp.pl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[If you use special symbols that are not included in the Microsoft Word, please send a print-out of the manuscript to the following address:</w:t>
      </w:r>
      <w:r>
        <w:rPr>
          <w:rFonts w:cs="Times New Roman" w:ascii="Times New Roman" w:hAnsi="Times New Roman"/>
          <w:lang w:val="de-DE"/>
        </w:rPr>
        <w:t xml:space="preserve">: Uniwersytet Wrocławski, Instytut Filologii Germańskiej, PL-50-140 Wrocław, pl. </w:t>
      </w:r>
      <w:r>
        <w:rPr>
          <w:rFonts w:cs="Times New Roman" w:ascii="Times New Roman" w:hAnsi="Times New Roman"/>
          <w:lang w:val="en-US"/>
        </w:rPr>
        <w:t>Nankiera 15b, pok. 210]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Font: TNR 12pt; 1.5 line spacing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Do not apply any formatting, separations, or indentations. Please separate the paragraphs with a blank li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xt arrangement: first name, family name and the Orcid number (if available) - 14pt, the name of the university or the town (in the original language version) and country (in the language of the article) - 12pt, title - 14pt (bold), text, bibliography - 12pt (line spacing 1, 0), attachments (if included), a biographical paragraph at the end of the artice (approx. 10 lines), the author’s address and emai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Tables: only in the Word format, numbered and title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Figures, drawings, graphics, phrase structures etc. both in the text (if possible as an attachment at the end of the entire article) and separately in the e-mail attachment. Do not use color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Footnotes: use footnotes rather than endnotes (10pt), mark footnotes in the running text with superscript digits </w:t>
      </w:r>
      <w:r>
        <w:rPr>
          <w:rFonts w:eastAsia="Times New Roman" w:cs="Times New Roman" w:ascii="Times New Roman" w:hAnsi="Times New Roman"/>
          <w:lang w:val="de-DE" w:eastAsia="de-DE" w:bidi="ar-SA"/>
        </w:rPr>
        <w:t>[after the punctuation marks that complete sentences (periods, exclamation marks, and question marks); after the closing quotation, but before other punctuation marks</w:t>
      </w:r>
      <w:r>
        <w:rPr>
          <w:rFonts w:cs="Times New Roman" w:ascii="Times New Roman" w:hAnsi="Times New Roman"/>
          <w:lang w:val="de-DE"/>
        </w:rPr>
        <w:t>]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uotations: (regardless of their length) in double quotation marks. No separate paragraphs, no indentation, no italic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ibliography formatting: in the running text (or in footnotes) only in double quotation marks (no other markings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 xml:space="preserve">Linguistic examples: all examples must be in italics. Translations of individual examples in the text must be included in single quotation marks not in italics [as in 'translation '], otherwise use double quotation marks [as in: this is the so-called "free dative"), please transliterate examples from non-Roman alphabetic writing systems (e.g. Cyrillic, Greek). For the Cyrillic script, please use the transliteration according to the PN-ISO 9: 2000 standard. For the Greek script, please use the transliteration according to the PN-ISO 843: 1999 standard. For publications in Chinese, we ask you to transcribe according to the ISO standard 7098: 1991 </w:t>
      </w:r>
      <w:r>
        <w:rPr>
          <w:rFonts w:cs="Times New Roman" w:ascii="Times New Roman" w:hAnsi="Times New Roman"/>
          <w:lang w:val="en-US"/>
        </w:rPr>
        <w:t>(so-called “Hanyu pinyin”</w:t>
      </w:r>
      <w:r>
        <w:rPr>
          <w:rFonts w:cs="Times New Roman" w:ascii="Times New Roman" w:hAnsi="Times New Roman"/>
          <w:lang w:val="de-DE"/>
        </w:rPr>
        <w:t>); for Japanese transcriptions, follow the ISO 3602: 1989 standard (so-called Kunrei-shiki rōmaji). These requirements comply with the specifications of Western European scientific databas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mphasis: </w:t>
      </w:r>
      <w:r>
        <w:rPr>
          <w:rFonts w:cs="Times New Roman" w:ascii="Times New Roman" w:hAnsi="Times New Roman"/>
          <w:b/>
          <w:lang w:val="de-DE"/>
        </w:rPr>
        <w:t>Bold type</w:t>
      </w:r>
      <w:r>
        <w:rPr>
          <w:rFonts w:cs="Times New Roman" w:ascii="Times New Roman" w:hAnsi="Times New Roman"/>
          <w:lang w:val="de-DE"/>
        </w:rPr>
        <w:t xml:space="preserve"> in the text and in the examples, no italics (except in the contexts mentioned in the previous point). No underlining, no blocks, and no color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Bibliographical references: in the running text and in the footnotes in brackets in a short form [always before the period at the end of the sentence!]. For example, Eisenberg (2006), Eisenberg (2006:25); at the end of a quotation (Eisenberg 2006:25-28), (cf. Engel et al. 2000, Zifonun 2007a), (more on this Helbig/Buscha 1984: Chapter 1.2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bstract: in English, not longer than 10-15 lines, please provide the English translation of the title of the article (if the text is written in a different language than English), 3-5 keywords, TNR 10pt; Line spacing: 1.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ibliograp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e kindly ask you to strictly follow the rules listed belo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Examples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Monograph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isenberg Peter,</w:t>
      </w:r>
      <w:r>
        <w:rPr>
          <w:rFonts w:cs="Times New Roman" w:ascii="Times New Roman" w:hAnsi="Times New Roman"/>
          <w:smallCaps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1998, Grundriss der deutschen Grammatik, Stuttgart/Weimar: J.B. Metzler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Articles in edited volum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 xml:space="preserve">Feine Angelika, 2000, Benennungsausdrücke: Bildungsverfahren und Strukturen, in: Feine A./Żydek-Bednarczuk U. (eds.), Beiträge zur Nomination im Deutschen und im Polnischen, Katowice: Wydawnictwo Uniwersytetu Śląskiego, pp. 9-24.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Journal articl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Lehiste Ilse / Peterson Gordon, 1961, Transitions, glides and diphthongs, in: Journal of Acoustic Society of America 33, pp. 268-277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Publications without an author / editor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Großes Wörterbuch der deutschen Aussprache, 1982, Leipzi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Only the literature cited in the text may appear in the bibliograph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 xml:space="preserve">Each bibliographical entry should consist of four components (exception: the last example) in a fixed order: </w:t>
      </w:r>
      <w:r>
        <w:rPr>
          <w:rFonts w:cs="Times New Roman" w:ascii="Times New Roman" w:hAnsi="Times New Roman"/>
          <w:b/>
          <w:lang w:val="de-DE"/>
        </w:rPr>
        <w:t>who, when, what, where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 xml:space="preserve">Please pay attention to the punctuation indicated in the examples abov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In general include all the authors; do not use: ‘et al.’ or ‘and others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f the publisher is located in several cities, you can use ‘etc.’ or ‘et al.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lash separates several pieces of information within a single component (use it only for authors of the cited monographs or articles with a space on each side of the slash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o not abbreviate journal tit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Do not use italics; do not provide titles of series; do not translate tit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xamples of titles in the Cyrillic or the Greek alphabet: Original + transliterations Савченко Александр, 2015, "Спортивная фразеология" современного русского языка: общая характеристика и основные особенности in: Мир русского слова № 4, pp. 31-37. (Savčenko Aleksandr, 2015, «Sportivnaâ frazeologiâ» sovremennogo russkogo âzyka: obŝaâ harakteristika i osnovnye osobennosti, in: Mir russkogo slova No. 4m pp. 31-37).</w:t>
      </w:r>
      <w:r>
        <w:rPr>
          <w:rFonts w:cs="Times New Roman" w:ascii="Times New Roman" w:hAnsi="Times New Roman"/>
          <w:lang w:val="de-DE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Please use the following notations: ³1975, 1999a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de-DE"/>
        </w:rPr>
        <w:t xml:space="preserve">If necessary, include </w:t>
      </w:r>
      <w:r>
        <w:rPr>
          <w:rFonts w:cs="Times New Roman" w:ascii="Times New Roman" w:hAnsi="Times New Roman"/>
          <w:b/>
          <w:lang w:val="de-DE"/>
        </w:rPr>
        <w:t>the list of sources</w:t>
      </w:r>
      <w:r>
        <w:rPr>
          <w:rFonts w:cs="Times New Roman" w:ascii="Times New Roman" w:hAnsi="Times New Roman"/>
          <w:lang w:val="de-DE"/>
        </w:rPr>
        <w:t xml:space="preserve"> and/or </w:t>
      </w:r>
      <w:r>
        <w:rPr>
          <w:rFonts w:cs="Times New Roman" w:ascii="Times New Roman" w:hAnsi="Times New Roman"/>
          <w:b/>
          <w:lang w:val="de-DE"/>
        </w:rPr>
        <w:t>Internet websites</w:t>
      </w:r>
      <w:r>
        <w:rPr>
          <w:rFonts w:cs="Times New Roman" w:ascii="Times New Roman" w:hAnsi="Times New Roman"/>
          <w:lang w:val="de-DE"/>
        </w:rPr>
        <w:t xml:space="preserve"> separate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jhighlighted">
    <w:name w:val="pj-highlighted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traege.wroclaw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57:00Z</dcterms:created>
  <dc:creator>admin</dc:creator>
  <dc:description/>
  <cp:keywords/>
  <dc:language>en-US</dc:language>
  <cp:lastModifiedBy>Edyta Błachut</cp:lastModifiedBy>
  <dcterms:modified xsi:type="dcterms:W3CDTF">2021-08-25T06:53:00Z</dcterms:modified>
  <cp:revision>40</cp:revision>
  <dc:subject/>
  <dc:title/>
</cp:coreProperties>
</file>